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aps/>
          <w:sz w:val="4"/>
          <w:lang w:val="en-US" w:eastAsia="en-US"/>
        </w:rPr>
      </w:pPr>
      <w:r>
        <w:rPr>
          <w:rFonts w:cs="Arial" w:ascii="Arial" w:hAnsi="Arial"/>
          <w:cap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-99695</wp:posOffset>
            </wp:positionV>
            <wp:extent cx="554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81" r="-34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                      </w:t>
      </w:r>
      <w:r>
        <w:rPr>
          <w:rFonts w:cs="Arial" w:ascii="Arial" w:hAnsi="Arial"/>
          <w:caps/>
          <w:sz w:val="22"/>
        </w:rPr>
        <w:t>администрация  города  челябинска</w:t>
      </w:r>
    </w:p>
    <w:p>
      <w:pPr>
        <w:pStyle w:val="Normal"/>
        <w:jc w:val="center"/>
        <w:rPr>
          <w:rFonts w:ascii="Arial" w:hAnsi="Arial" w:cs="Arial"/>
          <w:caps/>
          <w:sz w:val="6"/>
        </w:rPr>
      </w:pPr>
      <w:r>
        <w:rPr>
          <w:rFonts w:cs="Arial" w:ascii="Arial" w:hAnsi="Arial"/>
          <w:caps/>
          <w:sz w:val="6"/>
        </w:rPr>
      </w:r>
    </w:p>
    <w:p>
      <w:pPr>
        <w:pStyle w:val="Heading8"/>
        <w:jc w:val="left"/>
        <w:rPr/>
      </w:pPr>
      <w:r>
        <w:rPr>
          <w:rFonts w:eastAsia="Arial"/>
        </w:rPr>
        <w:t xml:space="preserve">  </w:t>
      </w:r>
      <w:r>
        <w:rPr>
          <w:b/>
          <w:bCs/>
          <w:caps/>
          <w:sz w:val="28"/>
        </w:rPr>
        <w:t xml:space="preserve">управление по стратегическому планированию, </w:t>
      </w:r>
    </w:p>
    <w:p>
      <w:pPr>
        <w:pStyle w:val="Heading8"/>
        <w:jc w:val="left"/>
        <w:rPr/>
      </w:pPr>
      <w:r>
        <w:rPr>
          <w:rFonts w:eastAsia="Arial"/>
          <w:b/>
          <w:bCs/>
          <w:caps/>
          <w:sz w:val="28"/>
        </w:rPr>
        <w:t xml:space="preserve">                          </w:t>
      </w:r>
      <w:r>
        <w:rPr>
          <w:b/>
          <w:bCs/>
          <w:caps/>
          <w:sz w:val="28"/>
        </w:rPr>
        <w:t>экономике и инвестиция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6"/>
        </w:rPr>
      </w:pPr>
      <w:r>
        <w:rPr>
          <w:rFonts w:cs="Arial" w:ascii="Arial" w:hAnsi="Arial"/>
          <w:b/>
          <w:bCs/>
          <w:caps/>
          <w:sz w:val="6"/>
        </w:rPr>
      </w:r>
    </w:p>
    <w:p>
      <w:pPr>
        <w:pStyle w:val="Normal"/>
        <w:ind w:left="-567" w:righ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Революции пл., 2, г. Челябинск, 454113, тел. (8-351) 263 99 71, </w:t>
      </w:r>
      <w:r>
        <w:rPr>
          <w:sz w:val="20"/>
          <w:lang w:val="en-US"/>
        </w:rPr>
        <w:t>E</w:t>
      </w:r>
      <w:r>
        <w:rPr>
          <w:sz w:val="20"/>
        </w:rPr>
        <w:t xml:space="preserve">- 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conom</w:t>
      </w:r>
      <w:r>
        <w:rPr>
          <w:sz w:val="20"/>
        </w:rPr>
        <w:t>@</w:t>
      </w:r>
      <w:r>
        <w:rPr>
          <w:sz w:val="20"/>
          <w:lang w:val="en-US"/>
        </w:rPr>
        <w:t>cheladmi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17475</wp:posOffset>
                </wp:positionV>
                <wp:extent cx="2520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25pt" to="251.05pt,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117475</wp:posOffset>
                </wp:positionV>
                <wp:extent cx="18288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9.25pt" to="483.25pt,9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9.85pt" to="482.65pt,2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25pt" to="231.2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______________ № 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48260</wp:posOffset>
                </wp:positionV>
                <wp:extent cx="3067685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5pt;height:43.7pt;mso-wrap-distance-left:9.05pt;mso-wrap-distance-right:9.05pt;mso-wrap-distance-top:0pt;mso-wrap-distance-bottom:0pt;margin-top:3.8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№ _________от 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 xml:space="preserve">к проекту постановления Администрации города Челяб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>«Об утверждении Положения о предоставлении субсидий на возмещение части затрат, связанных с развитием бизнеса</w:t>
      </w:r>
      <w:bookmarkStart w:id="0" w:name="__DdeLink__72_2731684864"/>
      <w:bookmarkEnd w:id="0"/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ab/>
        <w:t>Проект постановления Администрации города Челябинска «Об утверждении Положения о предоставлении субсидий на возмещение части затрат, связанных с развитием бизнеса» (далее – Положение) разработан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ab/>
        <w:t xml:space="preserve">1) с требованиями постановления Правительства Российской Федерации от 18.09.2020 № 1492 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h-CN" w:bidi="ar-SA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h-CN" w:bidi="ar-SA"/>
        </w:rPr>
        <w:tab/>
        <w:t>2</w:t>
      </w: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 xml:space="preserve">) с </w:t>
      </w: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>Федеральным законом от 24.07.2007 № 209-ФЗ «О развитии малого и среднего предпринимательства в Российской Федерации» (далее – Закон 209 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ab/>
        <w:t>С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  <w:t xml:space="preserve">татьей 14.1. </w:t>
      </w: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 xml:space="preserve">Закона 209 ФЗ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  <w:t xml:space="preserve">(введена Федеральным законом от 08.06.2020 № 169 - ФЗ) </w:t>
      </w: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 xml:space="preserve">предусмотрена поддержка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  <w:t xml:space="preserve">физических лиц, не являющихся индивидуальными предпринимателями, применяющих специальный налоговый режим «Налог на профессиональный доход» (далее – самозанятые) (Федеральный закон от 27.11.2018 № 422-ФЗ «О проведении эксперимента по установлению специального налогового режима «Налог на профессиональный доход»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color w:val="auto"/>
          <w:sz w:val="25"/>
          <w:szCs w:val="25"/>
          <w:u w:val="none"/>
          <w:lang w:val="ru-RU" w:eastAsia="zh-CN" w:bidi="ar-SA"/>
        </w:rPr>
        <w:tab/>
        <w:t xml:space="preserve">Так как субъекты малого и среднего предпринимательства (далее – субъект МСП) и самозанятые объединены Законом 209 ФЗ  и  имеют право обратиться за всеми видами муниципальной поддержки, в том числе финансовой, Положением определены условия и процедуры предоставления субсидий и субъектам МСП, и самозанятым гражда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ab/>
        <w:t xml:space="preserve">Для получения субсидии 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h-CN" w:bidi="ar-SA"/>
        </w:rPr>
        <w:t xml:space="preserve">Положением предусмотрены </w:t>
      </w:r>
      <w:r>
        <w:rPr>
          <w:rFonts w:eastAsia="Times New Roman" w:cs="Times New Roman"/>
          <w:b w:val="false"/>
          <w:color w:val="auto"/>
          <w:sz w:val="25"/>
          <w:szCs w:val="25"/>
          <w:lang w:val="ru-RU" w:eastAsia="zh-CN" w:bidi="ar-SA"/>
        </w:rPr>
        <w:t>основные требования к заявителям, общие для субъектов МСП и самозанятых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h-CN" w:bidi="ar-SA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2) отсутствие просроченной задолженности по ранее предоставленным на возвратной основе средствам бюджета города Челябинс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3) ненахождение юридических лиц в процессе реорганизации, ликвидации, в отношении них   не   введена    процедура    банкротства,    деятельность      заявителя    не приостановлена в порядке, предусмотренном законодательством Российской Федерации, а заявители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4) отсутствие в реестре дисквалифицированных лиц сведений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, являющихся заявителя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 xml:space="preserve">5) неполучение заявителем средств из бюджета города Челябинска на возмещение затрат, по которым была предоставлена аналогичная финансовая поддержка;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 xml:space="preserve">6) отсутствие задолженности пере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lang w:val="ru-RU" w:eastAsia="zh-CN" w:bidi="ar-SA"/>
        </w:rPr>
        <w:t>Комитетом по управлению имуществом и земельным отношениям города Челябинс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7) согласие на обработку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Учитывая существенно разные характеристики субъектов МСП и самозанятых граждан, а именно: виды деятельности, объемы выручки (дохода), предоставляемую отчетность в Федеральную налоговую службу России, наличие/отсутствие работников и наличие/отсутствие выплаты заработной платы и др., Положением, помимо общих требований,  предусмотрены различные дополнительные требования к субъектам МСП и к самозанятым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Кроме того, Положением предусмотрены следующие размеры субсидии:</w:t>
      </w:r>
    </w:p>
    <w:p>
      <w:pPr>
        <w:pStyle w:val="Normal"/>
        <w:tabs>
          <w:tab w:val="clear" w:pos="720"/>
          <w:tab w:val="left" w:pos="709" w:leader="none"/>
          <w:tab w:val="left" w:pos="1470" w:leader="none"/>
          <w:tab w:val="left" w:pos="1575" w:leader="none"/>
          <w:tab w:val="left" w:pos="253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- для субъекта МСП составляет 50 процентов от суммы затрат субъекта МСП и не может превышать 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>- для самозанятого составляет 90 процентов от суммы затрат самозанятого и не может превышать 3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zh-CN" w:bidi="ar-SA"/>
        </w:rPr>
        <w:tab/>
        <w:t xml:space="preserve">Подход к расчету размера субсидий для субъектов МСП и самозанятых обусловлен различными объемами затрат субъектов МСП и самозанятых для обеспечения фукционирования бизне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auto"/>
          <w:spacing w:val="0"/>
          <w:sz w:val="25"/>
          <w:szCs w:val="25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lang w:val="ru-RU" w:eastAsia="zh-CN" w:bidi="ar-SA"/>
        </w:rPr>
        <w:t xml:space="preserve">Эксперимент по внедрению нового специального налогового режима «Налог на профессиональный доход» для легализации деятельности самозанятых стартовал в России с 1 января 2019 года. Проект начал реализовываться в пилотном режиме в Москве, Московской и Калужской областях и в Республике Татарстан в 2019 году, в остальных субъектах Российской Федерации - с 1 января 2020 года. Финансовая поддержка самозанятых различна в разных регионах: гранты до 100 тыс.руб. в Татарстане, гранты до 50 тыс.руб. в г. Южно-Сахалинск, единовременная денежная выплата в размере уплаченного в 2020 году налога на профессиональный доход в Калужской области. В настоящее время практика поддержки самозанятых только начинает складываться. Согласно пункту 3 статьи 14.1 Закона 209 ФЗ условия и порядок оказания поддержки физическим лицам, применяющим специальный налоговый режим, устанавливаются муниципальными правовыми актами, принимаемыми в целях реализации муниципальными программами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h-CN" w:bidi="ar-SA"/>
        </w:rPr>
        <w:tab/>
        <w:t>Финансовая поддержка самозанятым гражданам будет предоставляться в городе Челябинске впервые. По итогам пилотного 2021 года с учетом полученной практики возможно внесение корректировок в Положение.</w:t>
      </w:r>
    </w:p>
    <w:p>
      <w:pPr>
        <w:pStyle w:val="ConsPlus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  <w:t>Принятие и реализация настоящего проекта постановления не потребуют дополнительных финансовых, материальных и иных рас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>Начальник Управления                                                                                        О. О. Косиков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 Г. Богда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 43 3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right="0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right="0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2:00Z</dcterms:created>
  <dc:creator>Чистякова Н.В.</dc:creator>
  <dc:description/>
  <dc:language>en-US</dc:language>
  <cp:lastModifiedBy/>
  <cp:lastPrinted>2021-02-15T16:38:00Z</cp:lastPrinted>
  <dcterms:modified xsi:type="dcterms:W3CDTF">2021-03-18T12:14:35Z</dcterms:modified>
  <cp:revision>41</cp:revision>
  <dc:subject/>
  <dc:title> </dc:title>
</cp:coreProperties>
</file>