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113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города Челябинска</w:t>
      </w:r>
    </w:p>
    <w:p>
      <w:pPr>
        <w:pStyle w:val="Normal"/>
        <w:spacing w:lineRule="auto" w:line="240" w:before="0" w:after="0"/>
        <w:ind w:left="113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о порядках оформления документов для размещения нестационарных торговых объектов, организации и проведения аукционов </w:t>
        <w:br/>
        <w:t>на право заключения договоров на размещение нестационарных торговых объектов на территории города Челябинска»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ект постановления Администрации города Челябинска «Об утверждении Положения о порядках оформления документов для размещения нестационарных торговых объектов, организации и проведения аукционов на право заключения договоров на размещение нестационарных торговых объектов на территории города Челябинска» </w:t>
      </w:r>
      <w:r>
        <w:rPr>
          <w:rFonts w:cs="Times New Roman" w:ascii="Times New Roman" w:hAnsi="Times New Roman"/>
          <w:sz w:val="24"/>
          <w:szCs w:val="24"/>
        </w:rPr>
        <w:t xml:space="preserve">разработан в  целях приведения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 нормативных правовых актов, регулирующих размещение нестационарных торговых объектов на территории города, в соответствие с Законом Челябинской области от 09.04.2020 № 131-ЗО «О порядке и  условиях размещения нестационарных торговых объектов на землях 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 установления сервитута, публичного сервитута» и решением Челябинской городской Думы от 28.04.2020 № 8/22 «Об утверждении Положения об организации размещения нестационарных торговых объектов на территории города Челябинска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 постановления устанавливает порядок оформления документов для размещения нестационарных торговых объектов на землях и земельных участках, находящихся в муниципальной собственности города Челябинска, землях или земельных участках, государственная собственность на которые не разграничена, расположенных на территории города Челябинска, без предоставления земельных участков и установления сервитута, публичного сервитута, в том числе порядок оформления акта соответствия нестационарного торгового объекта типовому эскизному проекту (дизайн-коду), местоположению и предельной площади объекта (далее – акт соответствия), а также порядок организации и проведения аукционов при размещении нестационарных торговых объекто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ме того, положениями проекта постанов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ламентирован порядок взаимодействия отраслевых (функциональных) органов Администрации города, муниципального учреждения при рассмотрении заявлений хозяйствующих субъектов о заключении договоров на размещение нестационарных торговых объектов без проведения торгов или по результатам аукциона, а также при заключении договора на размещение при предоставлении хозяйствующему субъекту компенсационного ме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ются формы заявлений о заключении договоров на размещение нестационарных торговых объектов, акта соответствия, определен перечень предоставляемых хозяйствующим субъектом докумен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ы организации, уполномоченные на:</w:t>
      </w:r>
    </w:p>
    <w:p>
      <w:pPr>
        <w:pStyle w:val="Normal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нятие решений о проведении аукциона на право заключения договора на размещение нестационарного торгового объекта;</w:t>
      </w:r>
    </w:p>
    <w:p>
      <w:pPr>
        <w:pStyle w:val="Normal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нятие решения о заключении договора на размещение нестационарного торгового объекта без проведения торгов, а также об отказе в проведении аукциона;</w:t>
      </w:r>
    </w:p>
    <w:p>
      <w:pPr>
        <w:pStyle w:val="Normal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ключение договоров на размещение нестационарных торговых объек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проекта постановления Администрации города Челябинска не потребует выделения дополнительных ассигнований из бюджета города Челябинс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22:00Z</dcterms:created>
  <dc:creator>МаркеловА</dc:creator>
  <dc:description/>
  <dc:language>en-US</dc:language>
  <cp:lastModifiedBy/>
  <cp:lastPrinted>2020-05-29T13:51:00Z</cp:lastPrinted>
  <dcterms:modified xsi:type="dcterms:W3CDTF">2020-06-09T12:07:47Z</dcterms:modified>
  <cp:revision>3</cp:revision>
  <dc:subject/>
  <dc:title/>
</cp:coreProperties>
</file>