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-1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(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в отношении применения параметров разрешенного строительства, установленных в документации по планировке территории применительно к социальным объектам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-1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8-20T06:15:48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