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transport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eastAsia="ru-RU"/>
        </w:rPr>
        <w:t>@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cheladmin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eastAsia="ru-RU"/>
        </w:rPr>
        <w:t>.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/>
        </w:rPr>
        <w:t>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12.11.2020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«О внесении изменения в постановление Администрации города Челябинска         от 20.10.2017 № 463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0-10-28T16:35:00Z</cp:lastPrinted>
  <dcterms:modified xsi:type="dcterms:W3CDTF">2020-10-28T11:52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