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ых зон 07 21 и 07 48 в Курчатов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0-12-18T08:51:27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