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в части градостроительных зон 05 10 и 05 11 в Центральном районе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20-02-26T10:48:13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