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zxx"/>
        </w:rPr>
        <w:t>градостроительной зоны 04 24  в Советском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 календарны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2015-09-03T09:50:00Z</cp:lastPrinted>
  <dcterms:modified xsi:type="dcterms:W3CDTF">2020-07-08T04:56:20Z</dcterms:modified>
  <cp:revision>3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