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Style w:val="Style1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Style w:val="Style18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градостроительных зон 03 22 и 03 23</w:t>
      </w:r>
      <w:r>
        <w:rPr>
          <w:rStyle w:val="Style1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в Ленинском рай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города Челябинс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 календарны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1995-11-21T17:41:00Z</cp:lastPrinted>
  <dcterms:modified xsi:type="dcterms:W3CDTF">2020-12-18T09:22:24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