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ой зоны 02 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 Тракторозаводском р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календарны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2015-09-03T09:50:00Z</cp:lastPrinted>
  <dcterms:modified xsi:type="dcterms:W3CDTF">2020-05-26T06:20:37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