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2 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Тракторозаводск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0-11-06T10:30:38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