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995"/>
        <w:gridCol w:w="1635"/>
        <w:gridCol w:w="1476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4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8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1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2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7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8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9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4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7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9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0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30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менение границ территориальной зоны 31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менение границ территориальной зоны 02;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установление границ территориальной зоны 01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_DdeLink__1391_2383598341"/>
            <w:bookmarkStart w:id="1" w:name="__DdeLink__253_2658595008"/>
            <w:r>
              <w:rPr>
                <w:sz w:val="24"/>
                <w:szCs w:val="24"/>
              </w:rPr>
              <w:t>0</w:t>
            </w:r>
            <w:bookmarkEnd w:id="1"/>
            <w:r>
              <w:rPr>
                <w:sz w:val="24"/>
                <w:szCs w:val="24"/>
              </w:rPr>
              <w:t>3 22 14 В</w:t>
            </w:r>
            <w:bookmarkEnd w:id="0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2" w:name="__DdeLink__1391_23835983411"/>
            <w:bookmarkStart w:id="3" w:name="__DdeLink__253_26585950081"/>
            <w:r>
              <w:rPr>
                <w:sz w:val="24"/>
                <w:szCs w:val="24"/>
              </w:rPr>
              <w:t>0</w:t>
            </w:r>
            <w:bookmarkEnd w:id="3"/>
            <w:r>
              <w:rPr>
                <w:sz w:val="24"/>
                <w:szCs w:val="24"/>
              </w:rPr>
              <w:t>3 22 15 В</w:t>
            </w:r>
            <w:bookmarkEnd w:id="2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4" w:name="__DdeLink__1391_23835983412"/>
            <w:bookmarkStart w:id="5" w:name="__DdeLink__253_26585950082"/>
            <w:r>
              <w:rPr>
                <w:sz w:val="24"/>
                <w:szCs w:val="24"/>
              </w:rPr>
              <w:t>0</w:t>
            </w:r>
            <w:bookmarkEnd w:id="5"/>
            <w:r>
              <w:rPr>
                <w:sz w:val="24"/>
                <w:szCs w:val="24"/>
              </w:rPr>
              <w:t>3 22 16 В</w:t>
            </w:r>
            <w:bookmarkEnd w:id="4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6" w:name="__DdeLink__1391_23835983413"/>
            <w:bookmarkStart w:id="7" w:name="__DdeLink__253_26585950083"/>
            <w:r>
              <w:rPr>
                <w:sz w:val="24"/>
                <w:szCs w:val="24"/>
              </w:rPr>
              <w:t>0</w:t>
            </w:r>
            <w:bookmarkEnd w:id="7"/>
            <w:r>
              <w:rPr>
                <w:sz w:val="24"/>
                <w:szCs w:val="24"/>
              </w:rPr>
              <w:t>3 22 18 В</w:t>
            </w:r>
            <w:bookmarkEnd w:id="6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8" w:name="__DdeLink__1391_238359834131"/>
            <w:bookmarkStart w:id="9" w:name="__DdeLink__253_265859500831"/>
            <w:r>
              <w:rPr>
                <w:sz w:val="24"/>
                <w:szCs w:val="24"/>
              </w:rPr>
              <w:t>0</w:t>
            </w:r>
            <w:bookmarkEnd w:id="9"/>
            <w:r>
              <w:rPr>
                <w:sz w:val="24"/>
                <w:szCs w:val="24"/>
              </w:rPr>
              <w:t>3 22 21 В</w:t>
            </w:r>
            <w:bookmarkEnd w:id="8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10" w:name="__DdeLink__1391_2383598341311"/>
            <w:bookmarkStart w:id="11" w:name="__DdeLink__253_2658595008311"/>
            <w:r>
              <w:rPr>
                <w:sz w:val="24"/>
                <w:szCs w:val="24"/>
              </w:rPr>
              <w:t>0</w:t>
            </w:r>
            <w:bookmarkEnd w:id="11"/>
            <w:r>
              <w:rPr>
                <w:sz w:val="24"/>
                <w:szCs w:val="24"/>
              </w:rPr>
              <w:t>3 22 22 В</w:t>
            </w:r>
            <w:bookmarkEnd w:id="10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12" w:name="__DdeLink__1391_2383598341312"/>
            <w:bookmarkStart w:id="13" w:name="__DdeLink__253_2658595008312"/>
            <w:r>
              <w:rPr>
                <w:sz w:val="24"/>
                <w:szCs w:val="24"/>
              </w:rPr>
              <w:t>0</w:t>
            </w:r>
            <w:bookmarkEnd w:id="13"/>
            <w:r>
              <w:rPr>
                <w:sz w:val="24"/>
                <w:szCs w:val="24"/>
              </w:rPr>
              <w:t>3 22 27 В</w:t>
            </w:r>
            <w:bookmarkEnd w:id="12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14" w:name="__DdeLink__1391_2383598341313"/>
            <w:bookmarkStart w:id="15" w:name="__DdeLink__253_2658595008313"/>
            <w:r>
              <w:rPr>
                <w:sz w:val="24"/>
                <w:szCs w:val="24"/>
              </w:rPr>
              <w:t>0</w:t>
            </w:r>
            <w:bookmarkEnd w:id="15"/>
            <w:r>
              <w:rPr>
                <w:sz w:val="24"/>
                <w:szCs w:val="24"/>
              </w:rPr>
              <w:t>3 22 28 В</w:t>
            </w:r>
            <w:bookmarkEnd w:id="14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16" w:name="__DdeLink__1391_2383598341314"/>
            <w:bookmarkStart w:id="17" w:name="__DdeLink__253_2658595008314"/>
            <w:r>
              <w:rPr>
                <w:sz w:val="24"/>
                <w:szCs w:val="24"/>
              </w:rPr>
              <w:t>0</w:t>
            </w:r>
            <w:bookmarkEnd w:id="17"/>
            <w:r>
              <w:rPr>
                <w:sz w:val="24"/>
                <w:szCs w:val="24"/>
              </w:rPr>
              <w:t>3 22 29 В</w:t>
            </w:r>
            <w:bookmarkEnd w:id="16"/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bookmarkStart w:id="18" w:name="__DdeLink__1391_2383598341315"/>
            <w:bookmarkStart w:id="19" w:name="__DdeLink__253_2658595008315"/>
            <w:r>
              <w:rPr>
                <w:sz w:val="24"/>
                <w:szCs w:val="24"/>
              </w:rPr>
              <w:t>0</w:t>
            </w:r>
            <w:bookmarkEnd w:id="19"/>
            <w:r>
              <w:rPr>
                <w:sz w:val="24"/>
                <w:szCs w:val="24"/>
              </w:rPr>
              <w:t xml:space="preserve">3 22 24 </w:t>
            </w:r>
            <w:bookmarkEnd w:id="18"/>
            <w:r>
              <w:rPr>
                <w:sz w:val="24"/>
                <w:szCs w:val="24"/>
              </w:rPr>
              <w:t>Б1</w:t>
            </w:r>
          </w:p>
          <w:p>
            <w:pPr>
              <w:pStyle w:val="Style19"/>
              <w:jc w:val="center"/>
              <w:rPr/>
            </w:pPr>
            <w:bookmarkStart w:id="20" w:name="__DdeLink__1391_2383598341316"/>
            <w:bookmarkStart w:id="21" w:name="__DdeLink__253_2658595008316"/>
            <w:r>
              <w:rPr>
                <w:sz w:val="24"/>
                <w:szCs w:val="24"/>
              </w:rPr>
              <w:t>0</w:t>
            </w:r>
            <w:bookmarkEnd w:id="21"/>
            <w:r>
              <w:rPr>
                <w:sz w:val="24"/>
                <w:szCs w:val="24"/>
              </w:rPr>
              <w:t xml:space="preserve">3 22 25 </w:t>
            </w:r>
            <w:bookmarkEnd w:id="20"/>
            <w:r>
              <w:rPr>
                <w:sz w:val="24"/>
                <w:szCs w:val="24"/>
              </w:rPr>
              <w:t>А14</w:t>
            </w:r>
          </w:p>
          <w:p>
            <w:pPr>
              <w:pStyle w:val="Style19"/>
              <w:jc w:val="center"/>
              <w:rPr/>
            </w:pPr>
            <w:bookmarkStart w:id="22" w:name="__DdeLink__1391_2383598341317"/>
            <w:bookmarkStart w:id="23" w:name="__DdeLink__253_2658595008317"/>
            <w:r>
              <w:rPr>
                <w:sz w:val="24"/>
                <w:szCs w:val="24"/>
              </w:rPr>
              <w:t>0</w:t>
            </w:r>
            <w:bookmarkEnd w:id="23"/>
            <w:r>
              <w:rPr>
                <w:sz w:val="24"/>
                <w:szCs w:val="24"/>
              </w:rPr>
              <w:t>3 22 13 В</w:t>
            </w:r>
            <w:bookmarkEnd w:id="22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24" w:name="__DdeLink__1391_2383598341318"/>
            <w:bookmarkStart w:id="25" w:name="__DdeLink__253_2658595008318"/>
            <w:r>
              <w:rPr>
                <w:sz w:val="24"/>
                <w:szCs w:val="24"/>
              </w:rPr>
              <w:t>0</w:t>
            </w:r>
            <w:bookmarkEnd w:id="25"/>
            <w:r>
              <w:rPr>
                <w:sz w:val="24"/>
                <w:szCs w:val="24"/>
              </w:rPr>
              <w:t>3 22 17 В</w:t>
            </w:r>
            <w:bookmarkEnd w:id="24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26" w:name="__DdeLink__253_2658595008319"/>
            <w:r>
              <w:rPr>
                <w:sz w:val="24"/>
                <w:szCs w:val="24"/>
              </w:rPr>
              <w:t>0</w:t>
            </w:r>
            <w:bookmarkStart w:id="27" w:name="__DdeLink__1391_2383598341319"/>
            <w:bookmarkEnd w:id="26"/>
            <w:r>
              <w:rPr>
                <w:sz w:val="24"/>
                <w:szCs w:val="24"/>
              </w:rPr>
              <w:t>3 22 19 В</w:t>
            </w:r>
            <w:bookmarkEnd w:id="27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28" w:name="__DdeLink__1391_23835983413191"/>
            <w:bookmarkStart w:id="29" w:name="__DdeLink__253_26585950083191"/>
            <w:r>
              <w:rPr>
                <w:sz w:val="24"/>
                <w:szCs w:val="24"/>
              </w:rPr>
              <w:t>0</w:t>
            </w:r>
            <w:bookmarkEnd w:id="29"/>
            <w:r>
              <w:rPr>
                <w:sz w:val="24"/>
                <w:szCs w:val="24"/>
              </w:rPr>
              <w:t>3 22 20 В</w:t>
            </w:r>
            <w:bookmarkEnd w:id="28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30" w:name="__DdeLink__1391_23835983413192"/>
            <w:bookmarkStart w:id="31" w:name="__DdeLink__253_26585950083192"/>
            <w:r>
              <w:rPr>
                <w:sz w:val="24"/>
                <w:szCs w:val="24"/>
              </w:rPr>
              <w:t>0</w:t>
            </w:r>
            <w:bookmarkEnd w:id="31"/>
            <w:r>
              <w:rPr>
                <w:sz w:val="24"/>
                <w:szCs w:val="24"/>
              </w:rPr>
              <w:t>3 22 23 В</w:t>
            </w:r>
            <w:bookmarkEnd w:id="30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32" w:name="__DdeLink__1391_23835983413193"/>
            <w:bookmarkStart w:id="33" w:name="__DdeLink__253_26585950083193"/>
            <w:r>
              <w:rPr>
                <w:sz w:val="24"/>
                <w:szCs w:val="24"/>
              </w:rPr>
              <w:t>0</w:t>
            </w:r>
            <w:bookmarkEnd w:id="33"/>
            <w:r>
              <w:rPr>
                <w:sz w:val="24"/>
                <w:szCs w:val="24"/>
              </w:rPr>
              <w:t>3 22 26 В</w:t>
            </w:r>
            <w:bookmarkEnd w:id="32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/>
            </w:pPr>
            <w:bookmarkStart w:id="34" w:name="__DdeLink__1391_23835983413194"/>
            <w:bookmarkStart w:id="35" w:name="__DdeLink__253_26585950083194"/>
            <w:r>
              <w:rPr>
                <w:sz w:val="24"/>
                <w:szCs w:val="24"/>
              </w:rPr>
              <w:t>0</w:t>
            </w:r>
            <w:bookmarkEnd w:id="35"/>
            <w:r>
              <w:rPr>
                <w:sz w:val="24"/>
                <w:szCs w:val="24"/>
              </w:rPr>
              <w:t>3 22 30 В</w:t>
            </w:r>
            <w:bookmarkEnd w:id="34"/>
            <w:r>
              <w:rPr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31 К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2 А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31 К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2 А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А13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1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4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7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08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менение границ территориальной зоны 02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менение границ территориальной зоны 02;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установление границ территориальной зоны 01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1 Г4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3 Б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4 Б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5 Б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6 К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7 К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8 К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2 А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2 В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2 А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2 В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1 А14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201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5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123190</wp:posOffset>
            </wp:positionV>
            <wp:extent cx="4417060" cy="7028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Н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чальник Управления </w:t>
      </w:r>
    </w:p>
    <w:p>
      <w:pPr>
        <w:pStyle w:val="Normal"/>
        <w:snapToGrid w:val="false"/>
        <w:ind w:left="2" w:right="2" w:hanging="0"/>
        <w:jc w:val="both"/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  <w:t>по архитектурно-градостроительному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проектированию города Челябинска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главный архитектор                                                                                            П. Д. Крутолапов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right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0-10-12T12:32:23Z</dcterms:modified>
  <cp:revision>21</cp:revision>
  <dc:subject/>
  <dc:title/>
</cp:coreProperties>
</file>