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орма опросного листа и перечень вопрос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проекта решения городской Думы: проект решения Челябинской городской Думы «О внесении изменений в решение Челябинской городской Думы от </w:t>
      </w:r>
      <w:r>
        <w:rPr>
          <w:rFonts w:cs="Times New Roman" w:ascii="Times New Roman" w:hAnsi="Times New Roman"/>
          <w:spacing w:val="-6"/>
          <w:sz w:val="26"/>
          <w:szCs w:val="26"/>
        </w:rPr>
        <w:t>09.12.2020 № 15/6 «Об утверждении Порядка благоустройства территорий общего пользования города Челябинска для размещения объектов благоустройства (площадок автостоянок)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 проекта решения городской Думы: Комитет по управлению имуществом и земельным отношениям города Челябинс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ое лицо (фамилия, имя, отчество, должность, адрес электронной почты и контактный телефон): консультант отдела организационной работы Комитета по управлению имуществом и земельным отношениям города Челябинска Целых Ангелина Александровна, контактный телефон: 263 49 35, электронная почта: </w:t>
      </w:r>
      <w:r>
        <w:rPr>
          <w:rFonts w:cs="Times New Roman" w:ascii="Times New Roman" w:hAnsi="Times New Roman"/>
          <w:sz w:val="26"/>
          <w:szCs w:val="26"/>
          <w:lang w:val="en-US"/>
        </w:rPr>
        <w:t>tselyh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kuiz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(с пометкой «Оценка регулирующего воздействия»)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 заполните и направьте данную форму по электронной почте на адрес: </w:t>
      </w:r>
      <w:r>
        <w:rPr>
          <w:rFonts w:cs="Times New Roman" w:ascii="Times New Roman" w:hAnsi="Times New Roman"/>
          <w:sz w:val="26"/>
          <w:szCs w:val="26"/>
          <w:lang w:val="en-US"/>
        </w:rPr>
        <w:t>tselyh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kuiz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15.02.2021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е публичных консультаций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 фамилия,  имя,  отчество  участника  публичных  консультаций   или   е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я: 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нтактный телефон: 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электронный адрес: 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звание организации: 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фера деятельности организации: 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вопросов в рамках проведения публичных консультаций по проекту решения Челябинской городской Думы «О внесении изменений в решение Челябинской городской Думы от </w:t>
      </w:r>
      <w:r>
        <w:rPr>
          <w:rFonts w:cs="Times New Roman" w:ascii="Times New Roman" w:hAnsi="Times New Roman"/>
          <w:spacing w:val="-6"/>
          <w:sz w:val="26"/>
          <w:szCs w:val="26"/>
        </w:rPr>
        <w:t>09.12.2020 № 15/6 «Об утверждении Порядка благоустройства территорий общего пользования города Челябинска для размещения объектов благоустройства (площадок автостоянок)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(или) инвестиционной деятельности? Приведите обоснования по каждому указанно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цените предполагаемые издержки и выгоды субъектов предпринимательской и (или) инвестиционной деятельности, возникающие при введении предлагаем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8:00Z</dcterms:created>
  <dc:creator>user</dc:creator>
  <dc:description/>
  <cp:keywords/>
  <dc:language>en-US</dc:language>
  <cp:lastModifiedBy>Ангелина А. Целых</cp:lastModifiedBy>
  <cp:lastPrinted>2020-06-04T14:13:00Z</cp:lastPrinted>
  <dcterms:modified xsi:type="dcterms:W3CDTF">2021-02-01T10:39:00Z</dcterms:modified>
  <cp:revision>12</cp:revision>
  <dc:subject/>
  <dc:title/>
</cp:coreProperties>
</file>