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решения городской Думы: проект решения Челябинской городской Думы о внесении изменений в решение Челябинской городской Думы от 28.04.2020 № 8/22 «Об утверждении Положения об организации размещения нестационарных торговых объектов на территории города Челябинс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решения городской Думы: Комитет по управлению имуществом и земельным отношениям города Челяби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(фамилия, имя, отчество, должность, адрес электронной почты и контактный телефон): консультант отдела организационной работы Комитета по управлению имуществом и земельным отношениям города Челябинска Целых Ангелина Александровна, контактный телефон: 89085818605, электронная почта: </w:t>
      </w:r>
      <w:r>
        <w:rPr>
          <w:rFonts w:cs="Times New Roman" w:ascii="Times New Roman" w:hAnsi="Times New Roman"/>
          <w:sz w:val="26"/>
          <w:szCs w:val="26"/>
          <w:lang w:val="en-US"/>
        </w:rPr>
        <w:t>tsely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uiz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с пометкой «Оценка регулирующего воздействия»)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и направьте данную  форму по электронной почте на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tsely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uiz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19.06.2020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 фамилия,  имя,  отчество  участника  публичных  консультаций   или   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: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в рамках проведения публичных консультаций по проекту решения Челябинской городской Думы о внесении изменений в решение Челябинской городской Думы от 28.04.2020 № 8/22 «Об утверждении Положения об организации размещения нестационарных торговых объектов на территории города Челябин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8:00Z</dcterms:created>
  <dc:creator>user</dc:creator>
  <dc:description/>
  <cp:keywords/>
  <dc:language>en-US</dc:language>
  <cp:lastModifiedBy>Ангелина А. Целых</cp:lastModifiedBy>
  <cp:lastPrinted>2020-06-04T14:13:00Z</cp:lastPrinted>
  <dcterms:modified xsi:type="dcterms:W3CDTF">2020-06-04T09:24:00Z</dcterms:modified>
  <cp:revision>9</cp:revision>
  <dc:subject/>
  <dc:title/>
</cp:coreProperties>
</file>