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49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043"/>
        <w:gridCol w:w="1537"/>
        <w:gridCol w:w="1524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4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-2" w:hanging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 изменить границу градостроительной зоны;</w:t>
            </w:r>
          </w:p>
          <w:p>
            <w:pPr>
              <w:pStyle w:val="Normal"/>
              <w:spacing w:lineRule="atLeast" w:line="100"/>
              <w:ind w:left="0" w:right="-2" w:hanging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 изменить границы территориальных зон: 01, 02, 03, 04, 08, 17, 19;</w:t>
            </w:r>
          </w:p>
          <w:p>
            <w:pPr>
              <w:pStyle w:val="Normal"/>
              <w:spacing w:lineRule="atLeast" w:line="100"/>
              <w:ind w:left="0" w:right="-2" w:hanging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 исключить территориальные зоны: 05, 06, 07, 09, 10, 11;</w:t>
            </w:r>
          </w:p>
          <w:p>
            <w:pPr>
              <w:pStyle w:val="Normal"/>
              <w:snapToGrid w:val="false"/>
              <w:spacing w:lineRule="atLeast" w:line="100"/>
              <w:ind w:left="0" w:right="-2" w:hanging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 установить территориальную зону 05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1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2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3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4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8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17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19 К.3.2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5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6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7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9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04 24 10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04 24 11 В.1.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1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2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3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4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8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17 В.1.1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19 К.3.2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04 24 05 К.3.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3965575" cy="380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16287" r="-38" b="1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970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1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2" w:hanging="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0" w:right="2" w:hanging="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роектированию города Челябинска,</w:t>
            </w:r>
          </w:p>
          <w:p>
            <w:pPr>
              <w:pStyle w:val="Normal"/>
              <w:snapToGrid w:val="false"/>
              <w:ind w:left="2" w:right="2" w:firstLine="350"/>
              <w:jc w:val="left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4-21T10:19:00Z</cp:lastPrinted>
  <dcterms:modified xsi:type="dcterms:W3CDTF">2020-04-21T05:20:09Z</dcterms:modified>
  <cp:revision>16</cp:revision>
  <dc:subject/>
  <dc:title/>
</cp:coreProperties>
</file>