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49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205"/>
        <w:gridCol w:w="2900"/>
        <w:gridCol w:w="2939"/>
      </w:tblGrid>
      <w:tr>
        <w:trPr/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мер        градострои-тельной зоны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>(в границах внесения изменений)</w:t>
            </w:r>
          </w:p>
        </w:tc>
        <w:tc>
          <w:tcPr>
            <w:tcW w:w="5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екс территориальных зон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йствующее зонирование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учетом изменений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- изменение границ территориальных зон: 02, 03, 04, 06, 07, 08, 10, 11, 16, 17, 19, 31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 исключение территориальных зон: 14, 15, 20, 22, 23, 24, 25, 26, 27;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 изменение вида территориальных зон: 12, 13, 21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100" w:before="0" w:after="120"/>
              <w:ind w:left="0" w:right="0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07 06 01 Г.2,     07 06 02 А.1.4 07 06 03 Г.4.2,  07 06 04 В.2.2 07 06 05 А.1.4,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07 06 06 А.1.4 07 06 07 В.1.1,  07 06 08 Г.4.2 07 06 09 В.3,     07 06 10 В.3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07 06 11 В.2.2,  07 06 12 В.2.2                        07 06 13 В.2.2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07 06 14 В.2.2,  07 06 15 В.2.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07 06 16 А.1.4,  07 06 17 В.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07 06 19 Б.2.2,  07 06 20 А.1.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07 06 21 В.3,     07 06 22 К.3.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07 06 23 А.1.1, 07 06 24 А.1.1 07 06 25 А.1.1, 07 06 26 Б.1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07 06 27 А.1.4                         07 06 28 Г.4.2,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07 06 29 Г.2,    07 06 30 Б.2.7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07 06 31 К.3.2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100" w:before="0" w:after="120"/>
              <w:ind w:left="0" w:right="0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07 06 01 Г.2,     07 06 02 А.1.4 07 06 03 Г.4.2,  07 06 04 В.2.2 07 06 05 А.1.4,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07 06 06 А.1.4 07 06 07 В.1.1,  07 06 08 Г.4.2 07 06 09 В.3,     07 06 10 В.3        07 06 11 В.2.2,   07 06 12 В.1.1                           07 06 13 Г.3                                   </w:t>
            </w:r>
            <w:r>
              <w:rPr>
                <w:rFonts w:eastAsia="Times New Roman"/>
                <w:b w:val="false"/>
                <w:bCs w:val="false"/>
                <w:strike/>
                <w:sz w:val="22"/>
                <w:szCs w:val="22"/>
              </w:rPr>
              <w:t>-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                                              07 06 16 А.1.4,   07 06 17 В.3 07 06 19 Б.2.2, -                     07 06 21 А.1.0, -                           -                                                 -                                                  -                                                07 06 28 Г.4.2,  07 06 29 Г.2,   07 06 30 Б.2.7,  07 06 31 К.3.2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53975</wp:posOffset>
            </wp:positionV>
            <wp:extent cx="5069840" cy="2837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21897" r="5949" b="1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tbl>
      <w:tblPr>
        <w:tblW w:w="11970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1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Начальник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проектированию города Челябинска,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главный архитектор </w:t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. Д. Крутола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5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1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1995-11-21T17:41:00Z</cp:lastPrinted>
  <dcterms:modified xsi:type="dcterms:W3CDTF">2020-09-16T09:09:29Z</dcterms:modified>
  <cp:revision>21</cp:revision>
  <dc:subject/>
  <dc:title/>
</cp:coreProperties>
</file>