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7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055"/>
        <w:gridCol w:w="1575"/>
        <w:gridCol w:w="1472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зменение границ территориальной зоны 02;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зменение границ территориальной зоны 03;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ключение границ территориальной зоны 01;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сключение границ территориальной зоны 05</w:t>
            </w:r>
          </w:p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_DdeLink__1391_2383598341"/>
            <w:bookmarkStart w:id="1" w:name="__DdeLink__253_2658595008"/>
            <w:r>
              <w:rPr>
                <w:sz w:val="24"/>
                <w:szCs w:val="24"/>
              </w:rPr>
              <w:t>0</w:t>
            </w:r>
            <w:bookmarkEnd w:id="1"/>
            <w:r>
              <w:rPr>
                <w:sz w:val="24"/>
                <w:szCs w:val="24"/>
              </w:rPr>
              <w:t>7 21 02 А</w:t>
            </w:r>
            <w:bookmarkEnd w:id="0"/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1 03 Д2</w:t>
            </w:r>
          </w:p>
          <w:p>
            <w:pPr>
              <w:pStyle w:val="Style19"/>
              <w:jc w:val="center"/>
              <w:rPr/>
            </w:pPr>
            <w:bookmarkStart w:id="2" w:name="__DdeLink__1391_23835983412"/>
            <w:bookmarkStart w:id="3" w:name="__DdeLink__253_26585950082"/>
            <w:r>
              <w:rPr>
                <w:sz w:val="24"/>
                <w:szCs w:val="24"/>
              </w:rPr>
              <w:t>0</w:t>
            </w:r>
            <w:bookmarkEnd w:id="3"/>
            <w:r>
              <w:rPr>
                <w:sz w:val="24"/>
                <w:szCs w:val="24"/>
              </w:rPr>
              <w:t>7 21 01 А</w:t>
            </w:r>
            <w:bookmarkEnd w:id="2"/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/>
            </w:pPr>
            <w:bookmarkStart w:id="4" w:name="__DdeLink__1391_23835983413"/>
            <w:bookmarkStart w:id="5" w:name="__DdeLink__253_26585950083"/>
            <w:r>
              <w:rPr>
                <w:sz w:val="24"/>
                <w:szCs w:val="24"/>
              </w:rPr>
              <w:t>0</w:t>
            </w:r>
            <w:bookmarkEnd w:id="5"/>
            <w:r>
              <w:rPr>
                <w:sz w:val="24"/>
                <w:szCs w:val="24"/>
              </w:rPr>
              <w:t>7 21 05 А</w:t>
            </w:r>
            <w:bookmarkEnd w:id="4"/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bookmarkStart w:id="6" w:name="__DdeLink__1391_23835983411"/>
            <w:bookmarkStart w:id="7" w:name="__DdeLink__253_26585950081"/>
            <w:r>
              <w:rPr>
                <w:sz w:val="24"/>
                <w:szCs w:val="24"/>
              </w:rPr>
              <w:t>0</w:t>
            </w:r>
            <w:bookmarkEnd w:id="7"/>
            <w:r>
              <w:rPr>
                <w:sz w:val="24"/>
                <w:szCs w:val="24"/>
              </w:rPr>
              <w:t>7 21 02 А</w:t>
            </w:r>
            <w:bookmarkEnd w:id="6"/>
            <w:r>
              <w:rPr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1 03 Д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изменение границ территориальной зоны 0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8 03 К3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8 03 К3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26365</wp:posOffset>
            </wp:positionV>
            <wp:extent cx="5818505" cy="334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41" r="-13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349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990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3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ind w:left="2" w:right="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napToGrid w:val="false"/>
        <w:ind w:left="2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>Н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чальник Управления </w:t>
      </w:r>
    </w:p>
    <w:p>
      <w:pPr>
        <w:pStyle w:val="Normal"/>
        <w:snapToGrid w:val="false"/>
        <w:ind w:left="2" w:right="2" w:hanging="0"/>
        <w:jc w:val="both"/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kern w:val="2"/>
          <w:sz w:val="24"/>
          <w:szCs w:val="24"/>
          <w:lang w:val="ru-RU" w:eastAsia="zxx" w:bidi="ar-SA"/>
        </w:rPr>
        <w:t>по архитектурно-градостроительному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проектированию города Челябинска</w:t>
      </w:r>
    </w:p>
    <w:p>
      <w:pPr>
        <w:pStyle w:val="Normal"/>
        <w:snapToGrid w:val="false"/>
        <w:ind w:left="0" w:right="0" w:hanging="20"/>
        <w:jc w:val="both"/>
        <w:rPr>
          <w:rFonts w:ascii="Times New Roman" w:hAnsi="Times New Roman" w:eastAsia="Times New Roman" w:cs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главный архитектор                                                                                            П. Д. Крутол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0-10-13T11:10:20Z</dcterms:modified>
  <cp:revision>19</cp:revision>
  <dc:subject/>
  <dc:title/>
</cp:coreProperties>
</file>