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    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kern w:val="2"/>
          <w:sz w:val="28"/>
          <w:szCs w:val="28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lang w:val="ru-RU" w:eastAsia="zxx" w:bidi="zxx"/>
        </w:rPr>
        <w:t xml:space="preserve">градостроительных зон 07 21 и 07 48 в Курчатовском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lang w:val="ru-RU" w:eastAsia="zxx" w:bidi="ar-SA"/>
        </w:rPr>
        <w:t>р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 w:eastAsia="zxx" w:bidi="ar-SA"/>
        </w:rPr>
        <w:t>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Предложение по внесению изменений разработано в соответствии с принятым решением Администрацией города Челябинска о предоставлении земельного участка с кадастровым номером 74:36:0705001:55, а так же территории между данным земельным участком и з.у. с кадастровым номером 74:36:0705001:59 МКУ «Служба городских кладбищ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Согласно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части 2 «Карта градостроительного зонирования города Челябинск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Правил землепользования и застройки муниципального образования «Челябинский городской округ», утвержденных решением </w:t>
      </w:r>
      <w:bookmarkStart w:id="0" w:name="__DdeLink__2868_3357149477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от 09.10.2012 № 37/13, 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74:36:0705001:55, а так же территория между данным земельным участком и з.у. с кадастровым номером 74:36:0705001:59 (вид разрешенного использования - для размещения объекта коммунального хозяйства) расположен в природно-рекреационной территориальной зоне защитных зеленых насаждений А.1.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В связи с несоответствием предполагаемого к размещению объекта основным видам разрешенного использования земельного участка на территории зоны А.1.1 предлагается изменить границы природно-рекреационной территориальной зоны защитных зеленых насаждений А.1.1, изменить границы территориальной зоны специального назначения кладбищ Д.2, а так же изменить границы территориальной зоны магистралей городского и районного значения К.3.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Поскольку к основным видам разрешенного использования для зоны Д2 относится в основном 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, виды различной деятельности (ритуальная деятельность,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ественное управление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деловое управление, обеспечение деятельности в области гидрометеорологии и смежных с ней областях), а так же предоставления услуг (бытовое обслуживание, </w:t>
      </w:r>
      <w:r>
        <w:rPr>
          <w:rFonts w:cs="Times New Roman"/>
          <w:color w:val="000000"/>
          <w:sz w:val="28"/>
          <w:szCs w:val="28"/>
          <w:lang w:val="ru-RU"/>
        </w:rPr>
        <w:t xml:space="preserve">осуществление религиозных обрядов, предоставление коммунальных услуг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оказание услуг связи, не предусматривающие возведение объектов капитального строительства), за исключением объектов, обеспечивающих предоставление коммунальных (ритуальных) услуг, считаем возможным уменьшение зоны А.1.1 с учетом установления зоны Д2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bookmarkStart w:id="1" w:name="__DdeLink__2943_1961715562"/>
      <w:bookmarkEnd w:id="1"/>
      <w:r>
        <w:rPr>
          <w:rFonts w:eastAsia="Times New Roman" w:cs="Times New Roman"/>
          <w:b/>
          <w:bCs/>
          <w:sz w:val="28"/>
          <w:szCs w:val="28"/>
        </w:rPr>
        <w:t>Баланс территориальных зон в границах внесения измен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2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90"/>
        <w:gridCol w:w="1650"/>
        <w:gridCol w:w="1635"/>
        <w:gridCol w:w="16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Действующий докумен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07 21 01 А.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07 21 02 А.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07 21 05 А.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07 21 03 Д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07 48 03 К.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2,6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5,39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4,4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60,0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7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6,0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7,33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2,1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76,2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8,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22,09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73,2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4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0,5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82,4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7,0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210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210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100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2" w:name="__DdeLink__2943_1961715562"/>
      <w:bookmarkStart w:id="3" w:name="__DdeLink__2943_1961715562"/>
      <w:bookmarkEnd w:id="3"/>
    </w:p>
    <w:p>
      <w:pPr>
        <w:pStyle w:val="Normal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4" w:name="_GoBack1"/>
      <w:bookmarkEnd w:id="4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О. Б. Ковал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60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0-12-18T08:24:21Z</dcterms:modified>
  <cp:revision>17</cp:revision>
  <dc:subject/>
  <dc:title/>
</cp:coreProperties>
</file>