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 xml:space="preserve">к проекту решения Челябинской городской Думы: «О внесении изменений в решение Челябинской городской Думы от 09.10.12 № 37/13 «Об 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градостроительной зоны 04 65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 xml:space="preserve"> в Советском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lang w:val="ru-RU" w:eastAsia="zxx" w:bidi="ar-SA"/>
        </w:rPr>
        <w:t xml:space="preserve"> районе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города Челябинска»</w:t>
      </w:r>
    </w:p>
    <w:p>
      <w:pPr>
        <w:pStyle w:val="Normal"/>
        <w:bidi w:val="0"/>
        <w:spacing w:lineRule="auto" w:line="24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Предложение по внесению изменений в Правила землепользования и застройки муниципального образования «Челябинский городской округ», утвержденные решением </w:t>
      </w:r>
      <w:bookmarkStart w:id="0" w:name="__DdeLink__2868_33571494771"/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Челябинской городской Думы</w:t>
      </w:r>
      <w:bookmarkEnd w:id="0"/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от 09.10.2012 № 37/13 (далее — Правила), подготовлено в части градостроительной зоны 04 65, в соответствии с Аппеляционным определением Второго аппеляционного суда общей юрисдикции № 66а-180/2021 от 17.02.2021 которым было признано не действующим с даты принятия аппеляционного определения решение Челябинской городской Думы об утверждении Правил в части установления двух территориальных зон на карте градостроительного зонирования города Челябинска в границах земельного участка площадью 0,0793 га по ул. Северной, 21 (Новосинеглазово) в Советстком районе города Челябин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В целях исполнения решения суда, подготовлено предложение об отнесении земельного участка по ул. Северной, 21 (Новосинеглазово) в Советстком районе города Челябинска к жилой территориальной зоне усадебной и коттеджной индивидуальной жилой застройки В.1.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аланс территориальных зон в границах внесения изменений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9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25"/>
        <w:gridCol w:w="1125"/>
        <w:gridCol w:w="1245"/>
        <w:gridCol w:w="1690"/>
      </w:tblGrid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Виды территориальных зо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Действующий докумен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Предложение по внесению изменений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%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04 65 03 В.1.1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04 65 09 В.2.2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04 65 16 В.1.1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04 65 22 К.3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1,85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7,69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8,34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4,39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5,83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7,74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2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2,32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7,76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8,39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,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5,36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5,96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7,85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0,8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8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8,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>
          <w:rFonts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autoSpaceDE w:val="false"/>
        <w:bidi w:val="0"/>
        <w:spacing w:lineRule="auto" w:line="240" w:before="0" w:after="160"/>
        <w:ind w:left="-15" w:right="0" w:hanging="0"/>
        <w:jc w:val="left"/>
        <w:textAlignment w:val="baseline"/>
        <w:rPr>
          <w:rFonts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autoSpaceDE w:val="false"/>
        <w:bidi w:val="0"/>
        <w:spacing w:lineRule="auto" w:line="240" w:before="0" w:after="160"/>
        <w:ind w:left="-15" w:right="0" w:hanging="0"/>
        <w:jc w:val="left"/>
        <w:textAlignment w:val="baseline"/>
        <w:rPr/>
      </w:pPr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Заместитель начальника Управления                                                                                               по архитектурно-градостроительному </w:t>
      </w:r>
      <w:bookmarkStart w:id="1" w:name="_GoBack1"/>
      <w:bookmarkEnd w:id="1"/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                                                                            проектированию города Челябинска                                             С. В. Самсо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position w:val="0"/>
      <w:sz w:val="26"/>
      <w:sz w:val="26"/>
      <w:szCs w:val="26"/>
      <w:shd w:fill="auto" w:val="clear"/>
      <w:vertAlign w:val="baseline"/>
      <w:em w:val="none"/>
      <w:lang w:val="ru-RU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Dariya Sozykina</dc:creator>
  <dc:description/>
  <dc:language>en-US</dc:language>
  <cp:lastModifiedBy/>
  <cp:lastPrinted>1995-11-21T17:41:00Z</cp:lastPrinted>
  <dcterms:modified xsi:type="dcterms:W3CDTF">2021-08-24T10:01:07Z</dcterms:modified>
  <cp:revision>22</cp:revision>
  <dc:subject/>
  <dc:title/>
</cp:coreProperties>
</file>