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2"/>
          <w:szCs w:val="22"/>
        </w:rPr>
        <w:t>Уважаемые господа!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2"/>
          <w:szCs w:val="22"/>
        </w:rPr>
        <w:t>ОАО "Ямпольский приборостроительный завод",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z w:val="22"/>
          <w:szCs w:val="22"/>
        </w:rPr>
        <w:t>г.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z w:val="22"/>
          <w:szCs w:val="22"/>
        </w:rPr>
        <w:t>Ямполь, Украина, просит помочь в поиске предприятий, которые могли бы стать официальными дилерами на территории Челябинской области Российской Федерации.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2"/>
          <w:szCs w:val="22"/>
        </w:rPr>
        <w:t xml:space="preserve">Наша продукция - бытовые счетчики газа роторного типа G2,5 РЛ, G4 РЛ, G6 РЛ и G10 РЛ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z w:val="22"/>
          <w:szCs w:val="22"/>
          <w:u w:val="single"/>
        </w:rPr>
        <w:t>Продукция сертифицирована в Российской Федераци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z w:val="22"/>
          <w:szCs w:val="22"/>
        </w:rPr>
        <w:t>. Наш сайт в Интернет: http://www.jpz.com.ua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2"/>
          <w:szCs w:val="22"/>
        </w:rPr>
        <w:t>Некоторая информация о продукции: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</w:rPr>
        <w:t>Счетчики газа роторного типа с механическим счетным устройством G2,5 РЛ, G4 РЛ, G6 РЛ, G10 РЛ или электронным счетным устройством G2,5 ЕРЛ, G4 ЕРЛ, G6 ЕРЛ, G10 ЕРЛ предназначены для измерения объема природного газа в соответствии с ГОСТ 5542 при проведении коммерческого учета на объектах газопотребления.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</w:rPr>
        <w:t>Конструкция счетчика предусматривает переход на электронный счетный модуль с цифровой индикацией объемного расхода газа и использование в перспективе чип-карты. Счетчики G2,5 РЛ, G4 РЛ, G6 РЛ и G10 РЛ не имеют себе равных по характеристикам среди импортных и отечественных аналогов. Особыми преимуществами они обладают по сравнению со счетчиками других типов.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sans-serif;Arial" w:ascii="sans-serif;Arial" w:hAnsi="sans-serif;Arial"/>
          <w:b/>
          <w:i w:val="false"/>
          <w:caps w:val="false"/>
          <w:smallCaps w:val="false"/>
          <w:sz w:val="22"/>
          <w:szCs w:val="22"/>
        </w:rPr>
        <w:t>Технические характеристики счетчиков с механическим счетным устройством</w:t>
      </w:r>
      <w:r>
        <w:rPr/>
        <w:t xml:space="preserve"> </w:t>
      </w:r>
    </w:p>
    <w:tbl>
      <w:tblPr>
        <w:tblW w:w="9705" w:type="dxa"/>
        <w:jc w:val="left"/>
        <w:tblInd w:w="4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9"/>
        <w:gridCol w:w="1050"/>
        <w:gridCol w:w="1050"/>
        <w:gridCol w:w="915"/>
        <w:gridCol w:w="1021"/>
      </w:tblGrid>
      <w:tr>
        <w:trPr/>
        <w:tc>
          <w:tcPr>
            <w:tcW w:w="566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</w:tc>
        <w:tc>
          <w:tcPr>
            <w:tcW w:w="403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</w:tr>
      <w:tr>
        <w:trPr/>
        <w:tc>
          <w:tcPr>
            <w:tcW w:w="566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2,5 </w:t>
            </w:r>
          </w:p>
        </w:tc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4 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6 </w:t>
            </w:r>
          </w:p>
        </w:tc>
        <w:tc>
          <w:tcPr>
            <w:tcW w:w="10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10 </w:t>
            </w:r>
          </w:p>
        </w:tc>
      </w:tr>
      <w:tr>
        <w:trPr/>
        <w:tc>
          <w:tcPr>
            <w:tcW w:w="56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ый объемный расход газа (Q), м3/ч </w:t>
            </w:r>
          </w:p>
        </w:tc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6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ый объемный расход газа (Qmax), м37ч </w:t>
            </w:r>
          </w:p>
        </w:tc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6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бъемный расход газа (Qmin), м3/ч </w:t>
            </w:r>
          </w:p>
        </w:tc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6 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10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0 </w:t>
            </w:r>
          </w:p>
        </w:tc>
      </w:tr>
      <w:tr>
        <w:trPr/>
        <w:tc>
          <w:tcPr>
            <w:tcW w:w="56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рог чувствительности (начало учета расхода) (Qstart), м3/ч </w:t>
            </w:r>
          </w:p>
        </w:tc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12 </w:t>
            </w:r>
          </w:p>
        </w:tc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16 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16 </w:t>
            </w:r>
          </w:p>
        </w:tc>
        <w:tc>
          <w:tcPr>
            <w:tcW w:w="10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56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елы допустимой относительной погрешности при выпуске из производства, % в диапазонах: </w:t>
              <w:br/>
              <w:br/>
              <w:t xml:space="preserve">-Qmin &lt;= Q &lt; 0,1 Qmax </w:t>
              <w:br/>
              <w:t xml:space="preserve">-0.1Qmax &lt;= Q &lt;= Qmax </w:t>
            </w:r>
          </w:p>
        </w:tc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  <w:br/>
              <w:t xml:space="preserve">1.5 </w:t>
            </w:r>
          </w:p>
        </w:tc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  <w:br/>
              <w:t xml:space="preserve">1.5 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  <w:br/>
              <w:t xml:space="preserve">1.5 </w:t>
            </w:r>
          </w:p>
        </w:tc>
        <w:tc>
          <w:tcPr>
            <w:tcW w:w="10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  <w:br/>
              <w:t xml:space="preserve">1.5 </w:t>
            </w:r>
          </w:p>
        </w:tc>
      </w:tr>
      <w:tr>
        <w:trPr/>
        <w:tc>
          <w:tcPr>
            <w:tcW w:w="56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е избыточное давление измеряемого газа. кРа </w:t>
            </w:r>
          </w:p>
        </w:tc>
        <w:tc>
          <w:tcPr>
            <w:tcW w:w="3015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566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аметр условного прохода штуцеров (трубы), мм </w:t>
            </w:r>
          </w:p>
        </w:tc>
        <w:tc>
          <w:tcPr>
            <w:tcW w:w="3015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56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или под заказ) </w:t>
            </w:r>
          </w:p>
        </w:tc>
      </w:tr>
      <w:tr>
        <w:trPr/>
        <w:tc>
          <w:tcPr>
            <w:tcW w:w="56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баритные размеры, мм </w:t>
            </w:r>
          </w:p>
        </w:tc>
        <w:tc>
          <w:tcPr>
            <w:tcW w:w="3015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x100x92 </w:t>
            </w:r>
          </w:p>
        </w:tc>
        <w:tc>
          <w:tcPr>
            <w:tcW w:w="10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x100x92 </w:t>
            </w:r>
          </w:p>
        </w:tc>
      </w:tr>
      <w:tr>
        <w:trPr/>
        <w:tc>
          <w:tcPr>
            <w:tcW w:w="56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сса, кг </w:t>
            </w:r>
          </w:p>
        </w:tc>
        <w:tc>
          <w:tcPr>
            <w:tcW w:w="3015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0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5 </w:t>
            </w:r>
          </w:p>
        </w:tc>
      </w:tr>
      <w:tr>
        <w:trPr/>
        <w:tc>
          <w:tcPr>
            <w:tcW w:w="56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ний срок службы, лет, не менее </w:t>
            </w:r>
          </w:p>
        </w:tc>
        <w:tc>
          <w:tcPr>
            <w:tcW w:w="403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6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рантийный срок эксплуатации, лет, не менее </w:t>
            </w:r>
          </w:p>
        </w:tc>
        <w:tc>
          <w:tcPr>
            <w:tcW w:w="403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6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окружающей и измеряемой среды. °С </w:t>
            </w:r>
          </w:p>
        </w:tc>
        <w:tc>
          <w:tcPr>
            <w:tcW w:w="403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-25 до +50 </w:t>
            </w:r>
          </w:p>
        </w:tc>
      </w:tr>
      <w:tr>
        <w:trPr/>
        <w:tc>
          <w:tcPr>
            <w:tcW w:w="56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териалы корпусов и роторов </w:t>
            </w:r>
          </w:p>
        </w:tc>
        <w:tc>
          <w:tcPr>
            <w:tcW w:w="403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юминиевые сплавы </w:t>
            </w:r>
          </w:p>
        </w:tc>
      </w:tr>
    </w:tbl>
    <w:p>
      <w:pPr>
        <w:pStyle w:val="TextBody"/>
        <w:jc w:val="center"/>
        <w:rPr/>
      </w:pP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sz w:val="24"/>
        </w:rPr>
        <w:t>Технические характеристики счетчиков с электронным счетным устройством</w:t>
      </w:r>
      <w:r>
        <w:rPr/>
        <w:t xml:space="preserve"> </w:t>
      </w:r>
    </w:p>
    <w:tbl>
      <w:tblPr>
        <w:tblW w:w="9720" w:type="dxa"/>
        <w:jc w:val="left"/>
        <w:tblInd w:w="3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9"/>
        <w:gridCol w:w="795"/>
        <w:gridCol w:w="1140"/>
        <w:gridCol w:w="1140"/>
        <w:gridCol w:w="1006"/>
      </w:tblGrid>
      <w:tr>
        <w:trPr/>
        <w:tc>
          <w:tcPr>
            <w:tcW w:w="563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</w:tc>
        <w:tc>
          <w:tcPr>
            <w:tcW w:w="408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</w:tr>
      <w:tr>
        <w:trPr/>
        <w:tc>
          <w:tcPr>
            <w:tcW w:w="563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2,5 </w:t>
            </w:r>
          </w:p>
        </w:tc>
        <w:tc>
          <w:tcPr>
            <w:tcW w:w="114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4 </w:t>
            </w:r>
          </w:p>
        </w:tc>
        <w:tc>
          <w:tcPr>
            <w:tcW w:w="114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6 </w:t>
            </w:r>
          </w:p>
        </w:tc>
        <w:tc>
          <w:tcPr>
            <w:tcW w:w="10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10 </w:t>
            </w:r>
          </w:p>
        </w:tc>
      </w:tr>
      <w:tr>
        <w:trPr/>
        <w:tc>
          <w:tcPr>
            <w:tcW w:w="563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ый объемный расход газа (Q), м3/ч </w:t>
            </w:r>
          </w:p>
        </w:tc>
        <w:tc>
          <w:tcPr>
            <w:tcW w:w="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14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4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63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ый объемный расход газа (Qmax), м3/ч </w:t>
            </w:r>
          </w:p>
        </w:tc>
        <w:tc>
          <w:tcPr>
            <w:tcW w:w="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4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4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63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бъемный расход газа (Qmin), м'/ч </w:t>
            </w:r>
          </w:p>
        </w:tc>
        <w:tc>
          <w:tcPr>
            <w:tcW w:w="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14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14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10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563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рог чувствительности (начало учета расхода) (Qstart), м3/ч </w:t>
            </w:r>
          </w:p>
        </w:tc>
        <w:tc>
          <w:tcPr>
            <w:tcW w:w="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8 </w:t>
            </w:r>
          </w:p>
        </w:tc>
        <w:tc>
          <w:tcPr>
            <w:tcW w:w="114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8 </w:t>
            </w:r>
          </w:p>
        </w:tc>
        <w:tc>
          <w:tcPr>
            <w:tcW w:w="114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8 </w:t>
            </w:r>
          </w:p>
        </w:tc>
        <w:tc>
          <w:tcPr>
            <w:tcW w:w="10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563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елы допустимой относительной погрешности при выпуске из производства, % в диапазонах: </w:t>
              <w:br/>
              <w:br/>
              <w:t xml:space="preserve">-Qmin &lt;= Q &lt; 0.1 Qmax </w:t>
              <w:br/>
              <w:t xml:space="preserve">-0,1 Qmax &lt;= Q &lt;= Qmax </w:t>
            </w:r>
          </w:p>
        </w:tc>
        <w:tc>
          <w:tcPr>
            <w:tcW w:w="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  <w:br/>
              <w:t xml:space="preserve">1,5 </w:t>
            </w:r>
          </w:p>
        </w:tc>
        <w:tc>
          <w:tcPr>
            <w:tcW w:w="114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 </w:t>
              <w:br/>
              <w:t xml:space="preserve">1,5 </w:t>
            </w:r>
          </w:p>
        </w:tc>
        <w:tc>
          <w:tcPr>
            <w:tcW w:w="114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  <w:br/>
              <w:t xml:space="preserve">1,5 </w:t>
            </w:r>
          </w:p>
        </w:tc>
        <w:tc>
          <w:tcPr>
            <w:tcW w:w="10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  <w:br/>
              <w:t xml:space="preserve">1,5 </w:t>
            </w:r>
          </w:p>
        </w:tc>
      </w:tr>
      <w:tr>
        <w:trPr/>
        <w:tc>
          <w:tcPr>
            <w:tcW w:w="563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е избыточное давление измеряемого газа, кРа </w:t>
            </w:r>
          </w:p>
        </w:tc>
        <w:tc>
          <w:tcPr>
            <w:tcW w:w="3075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563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аметр условного прохода штуцеров (трубы), мм </w:t>
            </w:r>
          </w:p>
        </w:tc>
        <w:tc>
          <w:tcPr>
            <w:tcW w:w="3075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563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или под заказ) </w:t>
            </w:r>
          </w:p>
        </w:tc>
      </w:tr>
      <w:tr>
        <w:trPr/>
        <w:tc>
          <w:tcPr>
            <w:tcW w:w="563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баритные размеры, мм </w:t>
            </w:r>
          </w:p>
        </w:tc>
        <w:tc>
          <w:tcPr>
            <w:tcW w:w="3075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x100x92 </w:t>
            </w:r>
          </w:p>
        </w:tc>
        <w:tc>
          <w:tcPr>
            <w:tcW w:w="10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x100x92 </w:t>
            </w:r>
          </w:p>
        </w:tc>
      </w:tr>
      <w:tr>
        <w:trPr/>
        <w:tc>
          <w:tcPr>
            <w:tcW w:w="563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сса, кг </w:t>
            </w:r>
          </w:p>
        </w:tc>
        <w:tc>
          <w:tcPr>
            <w:tcW w:w="3075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6 </w:t>
            </w:r>
          </w:p>
        </w:tc>
        <w:tc>
          <w:tcPr>
            <w:tcW w:w="10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563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ний срок службы, лет, не менее </w:t>
            </w:r>
          </w:p>
        </w:tc>
        <w:tc>
          <w:tcPr>
            <w:tcW w:w="4081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63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рантийный срок эксплуатации, лет, не менее </w:t>
            </w:r>
          </w:p>
        </w:tc>
        <w:tc>
          <w:tcPr>
            <w:tcW w:w="4081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63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окружающей и измеряемой среды, °С </w:t>
            </w:r>
          </w:p>
        </w:tc>
        <w:tc>
          <w:tcPr>
            <w:tcW w:w="4081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-25 до +50 </w:t>
            </w:r>
          </w:p>
        </w:tc>
      </w:tr>
      <w:tr>
        <w:trPr/>
        <w:tc>
          <w:tcPr>
            <w:tcW w:w="563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териалы корпусов и роторов </w:t>
            </w:r>
          </w:p>
        </w:tc>
        <w:tc>
          <w:tcPr>
            <w:tcW w:w="4081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юминиевые сплавы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</w:rPr>
        <w:t>Границы допускаемой относительной ошибки счетчиков во время выпуска из производства и после ремонта не превышают: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</w:rPr>
        <w:t xml:space="preserve">+/- 3% в диапазоне расходов Qmin&lt;Q&lt;0,1Qmax; </w:t>
        <w:br/>
        <w:t>+/- 1,5% в диапазоне расходов 0,1Qmax&lt;Q&lt;Qmax;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2"/>
          <w:szCs w:val="22"/>
        </w:rPr>
        <w:t>Основные преимущества роторных счетчиков газа с механическим счетным устройством:</w:t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</w:rPr>
        <w:t xml:space="preserve">- надежность и безопасность; </w:t>
        <w:br/>
        <w:t xml:space="preserve">- современная конструкция и дизайн; </w:t>
        <w:br/>
        <w:t xml:space="preserve">- малогабаритность; </w:t>
        <w:br/>
        <w:t xml:space="preserve">- самоочистка; </w:t>
        <w:br/>
        <w:t xml:space="preserve">- стабильные метрологические характеристики на протяжении всего срока службы; </w:t>
        <w:br/>
        <w:t xml:space="preserve">- стойкость к влажности окружающего воздуха до 98 % при температуре 25 оС; </w:t>
        <w:br/>
        <w:t xml:space="preserve">- надёжная работа при изменениях плотности, давления и скорости потока газа; </w:t>
        <w:br/>
        <w:t xml:space="preserve">- простота в обращении и обслуживании; </w:t>
        <w:br/>
        <w:t xml:space="preserve">- легкость и надежность монтажа в газовую систему; </w:t>
        <w:br/>
        <w:t>- сертификация России.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2"/>
          <w:szCs w:val="22"/>
        </w:rPr>
        <w:t>Основные преимущества роторных счетчиков газа с электронным счетным устройством :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</w:rPr>
        <w:t xml:space="preserve">- Отсутствие газа в рабочем объеме счетного устройства; </w:t>
        <w:br/>
        <w:t xml:space="preserve">- Цифровая индикация и калибровка; </w:t>
        <w:br/>
        <w:t xml:space="preserve">- Индикация обеспечивает требования с экспресс контроля работоспособности счетчика; </w:t>
        <w:br/>
        <w:t xml:space="preserve">- Надежное сохранение результатов измерений энергонезависимой памяти; </w:t>
        <w:br/>
        <w:t xml:space="preserve">- Коррекция от влияния температуры газа; </w:t>
        <w:br/>
        <w:t>- Дистанционный контроль и снятия информации контактным и бесконтактным способами.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2"/>
          <w:szCs w:val="22"/>
        </w:rPr>
        <w:t>В случае заинтересованности предприятий готовы предоставить всю необходимую дополнительную информацию коммерческого и технического характера.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</w:rPr>
        <w:t>Приглашаем представителей потенциальных партнеров посетить наш завод в г. Ямполь, представительство в г.Киев, для ознакомления с деятельностью предприятия и проведения переговоров.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2"/>
          <w:szCs w:val="22"/>
        </w:rPr>
        <w:t>По всем вопросам просим обращаться: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: ОАО "Ямпольский приборостроительный завод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 ВЭД и маркетинга, Кие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ев, ул. А. Пироговского, 19, строение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\ факс: +380 44 270 25 9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изводств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500, Украина, г.Ямполь Винницкой обл., ул.Ворошилова, 83 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/Ф +380 4336 2-11-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е лиц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ленчук Алексей, Зам. Директора ОАО «Ямпольский приборостроительный завод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SM +380 67 445 46 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вальчук Вадим, Руководитель отдела ВЭД ОАО «Ямпольский приборостроительный завод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SM +380 67 214 15 52 </w:t>
      </w:r>
    </w:p>
    <w:p>
      <w:pPr>
        <w:pStyle w:val="Normal"/>
        <w:rPr/>
      </w:pPr>
      <w:r>
        <w:rPr/>
        <w:t>е – mail: jpz_export@ukr.net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567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6:08:00Z</dcterms:created>
  <dc:creator>RA</dc:creator>
  <dc:description/>
  <dc:language>en-US</dc:language>
  <cp:lastModifiedBy/>
  <dcterms:modified xsi:type="dcterms:W3CDTF">2009-12-03T09:38:32Z</dcterms:modified>
  <cp:revision>8</cp:revision>
  <dc:subject/>
  <dc:title/>
</cp:coreProperties>
</file>