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 xml:space="preserve">Пояснительная записка к постановлению Администрации города Челябинска </w:t>
        <w:br/>
        <w:t>от 07.08.2018 № 351-п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hanging="0"/>
        <w:jc w:val="center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XO Thames" w:ascii="XO Thames" w:hAnsi="XO Thames"/>
          <w:color w:val="000000"/>
          <w:sz w:val="26"/>
          <w:szCs w:val="26"/>
        </w:rPr>
        <w:t>В соответствии со статьей 39.15 Земельного кодекса Российской Федерации (далее – ЗК РФ) предусмотрен порядок предварительного согласования предоставления земельных участков, находящихся в муниципальной собственности (государственная собственность на которые не разграничена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  <w:t>Постановлением Администрации города Челябинска от 07.08.2018</w:t>
        <w:br/>
        <w:t>№ 351-п определены права и обязанности заявителей, органов исполнительной власти (органы местного самоуправления, организации), исчерпывающий перечень документов, порядок и сроки предоставления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, предусмотренные статьей 39.15 ЗК РФ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0" w:right="46" w:hanging="0"/>
        <w:jc w:val="left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0" w:right="46" w:hanging="0"/>
        <w:jc w:val="left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имуществом и земельным отношениям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0" w:right="46" w:hanging="0"/>
        <w:jc w:val="left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города Челябинска                                                                                      О.В. Шейкина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0" w:right="46" w:hanging="0"/>
        <w:jc w:val="left"/>
        <w:rPr>
          <w:rFonts w:ascii="XO Thames" w:hAnsi="XO Thames" w:eastAsia="XO Thames" w:cs="XO Thames"/>
          <w:sz w:val="26"/>
          <w:szCs w:val="26"/>
        </w:rPr>
      </w:pPr>
      <w:r>
        <w:rPr>
          <w:rFonts w:eastAsia="XO Thames" w:cs="XO Thames" w:ascii="XO Thames" w:hAnsi="XO Thames"/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57" w:after="25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57" w:after="25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57" w:after="25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Г. Р. Сафиуллина</w:t>
      </w:r>
    </w:p>
    <w:p>
      <w:pPr>
        <w:pStyle w:val="Normal"/>
        <w:spacing w:lineRule="auto" w:line="240" w:before="0" w:after="0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266-44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O Thames">
    <w:charset w:val="01"/>
    <w:family w:val="auto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46:00Z</dcterms:created>
  <dc:creator>Бухгалтерия</dc:creator>
  <dc:description/>
  <dc:language>en-US</dc:language>
  <cp:lastModifiedBy/>
  <cp:lastPrinted>2022-07-27T15:55:00Z</cp:lastPrinted>
  <dcterms:modified xsi:type="dcterms:W3CDTF">2022-07-28T06:15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