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осный лист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жалуйста, заполните и направьте данную форму по электронной почт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адрес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br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em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uiz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позднее </w:t>
      </w: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01.09.202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азвание организации 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фера деятельности организации 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амилия, имя, отчество контактного лица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онтактный телефон 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электронный адрес 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вопросов в рамках проведения публичных консультаций                             по постановлению Администрации города Челябинска от 07.08.2018 № 351-п</w:t>
        <w:br/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</w:t>
        <w:br/>
        <w:t>на который не разграничен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Какие группы участников прямо или косвенно затрагивает норматив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аши предложения о корректировке состава групп участников отношений </w:t>
        <w:br/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ими обоснования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действием нормативного правового а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ые правовые акты, устанавливающие рассматриваемое регулирование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ESRI NIMA VMAP1&amp;2 P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NSimSu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2:00Z</dcterms:created>
  <dc:creator>Ларина</dc:creator>
  <dc:description/>
  <dc:language>en-US</dc:language>
  <cp:lastModifiedBy/>
  <cp:lastPrinted>2022-02-18T10:19:00Z</cp:lastPrinted>
  <dcterms:modified xsi:type="dcterms:W3CDTF">2022-07-28T11:31:09Z</dcterms:modified>
  <cp:revision>7</cp:revision>
  <dc:subject/>
  <dc:title/>
</cp:coreProperties>
</file>