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б утверждении Генерального пл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Управления по архитектурно-градостроительному проектированию города Челябин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нтактное лицо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en-US" w:bidi="ar-SA"/>
        </w:rPr>
        <w:t>Надеждина Юлия Германо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en-US" w:bidi="ar-SA"/>
        </w:rPr>
        <w:t>консультан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тдел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en-US" w:bidi="ar-SA"/>
        </w:rPr>
        <w:t xml:space="preserve">перспективного развити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Управления по архитектурно-градостроительному проектированию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контактный телефон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en-US" w:bidi="ar-SA"/>
        </w:rPr>
        <w:t>727-71-7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guaig@arch74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 пометкой «Оценка регулирующего воздействия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е позднее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ru-RU" w:bidi="ar-SA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11-16T09:35:36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