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-1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>(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>дополнение территориальной зоны Б.2.5 позицией «</w:t>
      </w:r>
      <w:r>
        <w:rPr>
          <w:rStyle w:val="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ru-RU" w:eastAsia="zxx" w:bidi="ar-SA"/>
        </w:rPr>
        <w:t>гостиничное обслуживание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>» с  кодом 4.7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-1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рабочи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колько, на Ваш взгляд, проект соответствует  принципам установленным Федеральным законом от 31 июля 2020 года № 247-ФЗ «Об обязательных требованиях в Российской Федерации»?  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pacing w:val="-2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1-12-03T06:41:04Z</dcterms:modified>
  <cp:revision>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