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Style w:val="Style18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ar-SA"/>
        </w:rPr>
        <w:t>в части добавления в основные виды разрешенного использования                                            в производственно-складскую территориальную зону объектов V класса опасности Г.2.2 объектов пищевой промышленности (код 6.4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Давыдик Елена Ивано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2-06-08T08:53:44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