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6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605"/>
        <w:gridCol w:w="1815"/>
        <w:gridCol w:w="1531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4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6 0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- исключение территориальной зоны 03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 исключение территориальной зоны 04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 установление территориальной зоны 0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__DdeLink__253_2658595008211"/>
            <w:r>
              <w:rPr/>
              <w:t>0</w:t>
            </w:r>
            <w:bookmarkEnd w:id="0"/>
            <w:r>
              <w:rPr/>
              <w:t>6 08</w:t>
            </w:r>
            <w:bookmarkStart w:id="1" w:name="__DdeLink__1391_2383598341211"/>
            <w:r>
              <w:rPr/>
              <w:t xml:space="preserve"> 03 В</w:t>
            </w:r>
            <w:bookmarkEnd w:id="1"/>
            <w:r>
              <w:rPr/>
              <w:t>22</w:t>
            </w:r>
          </w:p>
          <w:p>
            <w:pPr>
              <w:pStyle w:val="Style19"/>
              <w:jc w:val="center"/>
              <w:rPr/>
            </w:pPr>
            <w:bookmarkStart w:id="2" w:name="__DdeLink__253_2658595008112"/>
            <w:r>
              <w:rPr/>
              <w:t>0</w:t>
            </w:r>
            <w:bookmarkEnd w:id="2"/>
            <w:r>
              <w:rPr/>
              <w:t>6 08</w:t>
            </w:r>
            <w:bookmarkStart w:id="3" w:name="__DdeLink__1391_2383598341111"/>
            <w:r>
              <w:rPr/>
              <w:t xml:space="preserve"> 04 </w:t>
            </w:r>
            <w:bookmarkEnd w:id="3"/>
            <w:r>
              <w:rPr/>
              <w:t>Б1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8 03 А21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- установление территориальной зоны 02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 установление территориальной зоны 0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1 02 К31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1 03 К31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7620</wp:posOffset>
            </wp:positionV>
            <wp:extent cx="5483225" cy="367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tbl>
      <w:tblPr>
        <w:tblW w:w="1203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73"/>
      </w:tblGrid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а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</w:t>
            </w:r>
          </w:p>
        </w:tc>
        <w:tc>
          <w:tcPr>
            <w:tcW w:w="5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С. В. Самсонов</w:t>
            </w:r>
          </w:p>
        </w:tc>
      </w:tr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1-07-06T06:42:13Z</dcterms:modified>
  <cp:revision>24</cp:revision>
  <dc:subject/>
  <dc:title/>
</cp:coreProperties>
</file>