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</w:t>
      </w:r>
      <w:r>
        <w:rPr>
          <w:rStyle w:val="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>06 06 в Калининском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 районе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В связи с многочисленными обращениями граждан по вопросу внесения изменений 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Правила землепользования и застройки муниципального образования «Челябинский городской округ», утвержденные решением </w:t>
      </w:r>
      <w:bookmarkStart w:id="0" w:name="__DdeLink__2868_335714947711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 от 09.10.2012 № 37/13 (далее - Правила) в отношении изменения территориальных зон В22, Б1 и К31 на А21, а так же в связи с фактическим размещением коллективных садов в границах улиц: местный проезд, проспект Победы, местный проезд, 250-летия Челябинска в Калининском районе города Челябинска, Управлением по архитектурно-градостроительному проектированию города Челябинска принято решение о подготовке проекта распоряжения Администрации города Челябинска о внесении изменений в Прави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В настоящее время данное предложение противоречит Генеральному плану города Челябинска, 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 xml:space="preserve">утвержденному решением Челябинской городской Думы от 30.12.2003 № 32/3.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h-CN" w:bidi="ar-SA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 w:bidi="ar-SA"/>
        </w:rPr>
        <w:t xml:space="preserve"> то же время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ar-SA" w:bidi="ar-SA"/>
        </w:rPr>
        <w:t>ОАО «Гипрогор» (г. Москва) выполняет работы по доработке проекта нового Генерального плана города Челябинска в соответствии с Муниципальным контрактом от 21.08.2017 № 23. Планируемый срок утверждения проекта Генерального плана — четвертый квартал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ar-SA" w:bidi="ar-SA"/>
        </w:rPr>
        <w:t>Проектом нового Генерального плана предусмотрено сохранение на вышеуказанной территории коллективных са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ar-SA" w:bidi="ar-SA"/>
        </w:rPr>
        <w:t>Таким образом, в настоящее время планируется разработать проект внесения изменений в Правила, а после утверждения нового Генерального плана принять соответствующее решение в отношении изменения территориаль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Баланс территориальных зон в границах внесения измен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tbl>
      <w:tblPr>
        <w:tblW w:w="9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25"/>
        <w:gridCol w:w="1125"/>
        <w:gridCol w:w="1245"/>
        <w:gridCol w:w="1690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Действующий докумен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06 02 В22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bookmarkStart w:id="1" w:name="__DdeLink__253_26585950081"/>
            <w:r>
              <w:rPr>
                <w:color w:val="000000"/>
                <w:sz w:val="26"/>
                <w:szCs w:val="26"/>
              </w:rPr>
              <w:t>0</w:t>
            </w:r>
            <w:bookmarkEnd w:id="1"/>
            <w:r>
              <w:rPr>
                <w:color w:val="000000"/>
                <w:sz w:val="26"/>
                <w:szCs w:val="26"/>
              </w:rPr>
              <w:t>6 06</w:t>
            </w:r>
            <w:bookmarkStart w:id="2" w:name="__DdeLink__1391_23835983411"/>
            <w:r>
              <w:rPr>
                <w:color w:val="000000"/>
                <w:sz w:val="26"/>
                <w:szCs w:val="26"/>
              </w:rPr>
              <w:t xml:space="preserve"> 03 </w:t>
            </w:r>
            <w:bookmarkEnd w:id="2"/>
            <w:r>
              <w:rPr>
                <w:color w:val="000000"/>
                <w:sz w:val="26"/>
                <w:szCs w:val="26"/>
              </w:rPr>
              <w:t>Б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bookmarkStart w:id="3" w:name="__DdeLink__253_2658595008"/>
            <w:bookmarkStart w:id="4" w:name="__DdeLink__1391_2383598341"/>
            <w:r>
              <w:rPr>
                <w:color w:val="000000"/>
                <w:sz w:val="26"/>
                <w:szCs w:val="26"/>
              </w:rPr>
              <w:t>0</w:t>
            </w:r>
            <w:bookmarkEnd w:id="3"/>
            <w:r>
              <w:rPr>
                <w:color w:val="000000"/>
                <w:sz w:val="26"/>
                <w:szCs w:val="26"/>
              </w:rPr>
              <w:t xml:space="preserve">6 06 04 </w:t>
            </w:r>
            <w:bookmarkEnd w:id="4"/>
            <w:r>
              <w:rPr>
                <w:color w:val="000000"/>
                <w:sz w:val="26"/>
                <w:szCs w:val="26"/>
              </w:rPr>
              <w:t>К3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06 05 В22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06 08 К32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06 18 А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66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8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1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4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72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1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2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9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6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7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5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6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5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93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9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3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7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4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6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>
          <w:rFonts w:eastAsia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Times New Roman"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 w:before="0" w:after="160"/>
        <w:ind w:left="-15" w:right="0" w:hanging="0"/>
        <w:jc w:val="left"/>
        <w:textAlignment w:val="baseline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5" w:name="_GoBack1"/>
      <w:bookmarkEnd w:id="5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           С. В. Самсо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1-07-06T06:05:54Z</dcterms:modified>
  <cp:revision>22</cp:revision>
  <dc:subject/>
  <dc:title/>
</cp:coreProperties>
</file>